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F E R T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Nawiązując do ogłoszenia o zamówieniu n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sługi transportowe odpadów komunalnych - pozostałości z procesu sortowania o kodzie 19 12 12 i kodzie 19 12 12 ex ( frakcja podsitowa) do instalacji unieszkodliwiających w/w odpady  ,  zestawem samochodowym ciężarowym umożliwiającym jednorazowe przewiezienie  minimum 20 Mg, na terenie województwa podkarpackiego  w terminie od dnia zawarcia umowy do 30 wrześni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gnozowana liczba km: 35 000 k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uję wykonanie usług w zamówieniu - cena za 1 km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zł brutto/km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 ……………….% , tj. ………..................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.....…………....................zł netto/k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………………………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zas podstawienia pojazdu od chwili zgłoszenia: ...................god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łkowita wartość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zł brutto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 ……………….% , tj. ………..................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.....…………....................zł net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………………………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Termin wykonania zamówienia: od dnia zawarcia umowy do dnia 30 wrześni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siadam uprawnienia do wykonywania określonej działalności lub czyn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rażam zgodę na otrzymanie należności w ciągu 21 dni od daty otrzymania faktury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związany niniejszą ofertą przez okres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Oświadczam, że następujące części przedmiotu zamówienia powierzę podwykonawco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wybrania naszej oferty jako najkorzystniejszej, zobowiązujemy się do zawarcia umowy, zgodnie ze wzorem określonym w załączniku nr 7 do SIWZ w miejscu i terminie wskazanym przez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Uprawniona/ny do kontaktów z Zamawiającym jest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mię , nazwisko telefon / 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Oświadczamy, że załączone do oferty dokumenty opisują stan prawny i faktyczny, aktualny na dzień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niejszą ofertę składamy przy pełnej świadomości odpowiedzialności karnej, wynikającej z Ustawy Kodeks Karny z dnia 6 czerwca 1997r. (Dz. U. Nr 88, poz. 553 z późn. zmianam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97 § 1. Kto, w celu uzyskania dla siebie lub innej osob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edytu, pożyczki bankowej, gwarancji kredytowej, dotacji, subwencji lub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ówienia publicznego, przedkłada fałszywe lub stwierdzające nieprawdę dokumenty albo nierzetelne pisemne oświadczenia dotyczące okoliczności mających istotne znaczenie dla uzysk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kiego kredytu, pożyczki bankowej, gwarancji kredytowej, dotacji, subwencji lub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ówienia publicznego, podlega karze pozbawienia wolności od 3 miesięcy do lat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Tej samej karze pozbawienia wolności podlega, kto wbrew ciążącemu na nim obowiązkowi nie powiadamia właściwego organu lub instytucji o powstaniu okoliczności mogących mieć wpływ na wstrzymanie lub ogranicze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ci udzielanego kredytu, pożyczki bankowej, gwarancji kredytowej, dotacji, subwencji lub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Do oferty załączono następując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........... kolejno ponumerowanych stronach składamy cał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i da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mię, nazwisko, podpis, pieczątk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soby figurującej , lub osób figurujących w rejestrach – upoważnionych do zaciągania zobowiązań w imieniu Wykonawcy lub osób uprawnionych do reprezentacji wykonawcy, lub podpis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eastAsia="Calibri" w:cs="Times New Roman"/>
      <w:b/>
      <w:bCs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6:00Z</dcterms:created>
  <dc:creator>Admin</dc:creator>
  <dc:description/>
  <cp:keywords/>
  <dc:language>en-US</dc:language>
  <cp:lastModifiedBy>UM Ustrzyki Dolne</cp:lastModifiedBy>
  <dcterms:modified xsi:type="dcterms:W3CDTF">2013-09-23T12:16:00Z</dcterms:modified>
  <cp:revision>2</cp:revision>
  <dc:subject/>
  <dc:title>O F E R T A</dc:title>
</cp:coreProperties>
</file>